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УТВЕРЖДАЮ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Директор школы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/Грань В.Н./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ЬЗОВАНИЯ БИБЛИОТЕКО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17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темовского городского округа</w:t>
      </w:r>
    </w:p>
    <w:p>
      <w:pPr>
        <w:pStyle w:val="Normal"/>
        <w:keepNext w:val="true"/>
        <w:spacing w:before="100" w:after="10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Пользователи библиотеки имеют право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учить полную информацию о составе библиотечного фонда, информационных ресурсах и предоставляемых библиотекой услугах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ьзоваться справочно-библиографическим аппаратом библиотек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учать консультационную помощь в поиске и выборе источников информаци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учать в пользование на абонементе и в читальном зале печатные издания, аудиовизуальные документы и другие источники информации; продлять срок пользования документам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участвовать в мероприятиях проводимых библиотекой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совместно с библиотекой создавать клубы, кружки по интересам, общества друзей библиотеки, чтения, книг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ьзователь имеет право на получение платных услуг, сопутствующих основной деятельности библиотеки, предоставляемых библиотекой согласно Уставу МБОУ СОШ №17 и Положению о платных услугах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в случае конфликтной ситуации с библиотекой обращаться к директору МБОУ СОШ №17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Пользователи библиотеки обязаны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соблюдать Правила пользования библиотекой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бережно относиться к произведениям печати (не вырывать, не загибать страниц, не делать в книгах подчеркиваний, пометок, копирования), иным документам на различных носителях, оборудованию, инвентарю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ддерживать порядок расстановки изданий в открытом доступе библиотеки, расположения карточек в каталогах и картотеках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ьзоваться ценными и справочными изданиями только в помещении библиотек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ри получении произведений печати и иных документов пользователь должен убедиться в отсутствии дефектов, при обнаружении таковых проинформировать работника библиотеки. Ответственность за обнаруженные дефекты в сдаваемых документах несет последний пользователь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возвращать документы в библиотеку в установленные срок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носить из помещения библиотеки документы без записи в принятых  библиотекой формах учета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 xml:space="preserve">пользователи, ответственные за утрату или порчу документов библиотеки или их родители (законные представители обучающегося) обязаны заменить их равноценными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 истечению срока обучения или работы в МБОУ СОШ №17 пользователи обязаны полностью рассчитываться с библиотекой. Личное дело учащегося и обходной лист работника без соответствующей пометки библиотеки не выдают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Библиотека имеет право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устанавливать режим работы библиотеки по согласованию с директором МБОУ СОШ №17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определять и применять размеры компенсации за ущерб, причиненный пользователем библиотеке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устанавливать штрафные санкции за превышение сроков пользования документами библиотеки; лишать права пользования библиотекой на срок, равный задолженност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определять перечень и прейскурант платных услуг библиотеки.</w:t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Библиотека обязана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информировать пользователей обо всех видах предоставляемых библиотекой услуг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обеспечить читателям возможность пользоваться информационными ресурсами библиотек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формировать фонды в соответствии с общеобразовательными программами МБОУ СОШ №17, интересами, потребностями и запросами всех категорий пользователей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совершенствовать информационно-библиографическое обслуживание пользователей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знакомить пользователей с основами информационной культуры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создавать и поддерживать комфортные условия обслуживания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не допускать читательскую задолженность, принимать оперативные меры к ее ликвидаци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обеспечивать рациональное, соответствующее санитарно-гигиеническим требованиям размещение и хранение носителей информации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обеспечивать конфиденциальность данных о пользователях библиотеки, их читательских запросах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rial" w:ascii="Arial" w:hAnsi="Arial"/>
          <w:sz w:val="24"/>
        </w:rPr>
        <w:t>обеспечить режим работы в соответствии с потребностями МБОУ СОШ №17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Порядок пользования библиотекой.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запись обучающихся МБОУ СОШ №17 в библиотеку производится по списку класса в индивидуальном порядке, педагогов, сотрудников, родителей (законных представителей обучающихся) – по паспорту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документом, подтверждающим право пользования библиотекой, является читательский формуляр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читательский формуляр фиксирует факт и дату выдачи пользователю документов из фонда библиотеки и их возвращения в библиотеку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Порядок пользования абонементом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пользователи имеют право получать на дом не более 2 изданий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сроки пользования документам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учебники, учебные пособия – 1 год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научно-популярная, познавательная, художественная литература – 1 меся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периодические издания, издания повышенного спроса –15 дней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редкие и ценные издания на дом не выдаются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 Порядок пользования читальным залом.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энциклопедии, справочники, редкие и ценные документы выдаются только для работы в читальном зале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количество документов, с которыми работает пользователь в читальном зале, не ограничивает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.Порядок пользования художественной, научно-популярной литературой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художественная, научно-популярная литература выдается сроком на один месяц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читатель не имеет права вырывать, загибать страницы, делать в книгах подчеркивания, пометки, копирование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ри получении изданий на руки, читатель должен убедиться, в отсутствии дефектов, при обнаружении таковых, он должен информировать работника библиотеки. Ответственность за обнаруженные дефекты в сдаваемых документах несет последний пользователь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пользователь, ответственный за порчу художественных, научно-популярных изданий или их родители (законные представители обучающегося) обязаны заменить их равноценными ( год издания книги или документа не должен быть ранее, чем 4 года от текущего ).</w:t>
      </w:r>
    </w:p>
    <w:p>
      <w:pPr>
        <w:pStyle w:val="Normal"/>
        <w:keepNext w:val="true"/>
        <w:spacing w:before="100" w:after="1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. Порядок пользования учебникам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учебники выдаются сроком на один учебный год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ученик не имеет права вырывать, загибать страницы, делать в учебниках подчеркивания, пометки, копирование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ученик обязан при получении учебника обернуть его в обложку, вложить закладку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при получении учебников на руки, ученик должен убедиться, в отсутствии дефектов, при обнаружении таковых, он должен информировать работника библиотеки. Ответственность за обнаруженные дефекты в сдаваемых документах несет последний пользователь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ученик обязан два раза в год предоставлять учебники на проверку работнику библиотеки или уполномоченным лицам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работник библиотеки или уполномоченные лица при проведении проверки имеют право забрать учебники у учащихся, не выполняющих порядок пользования учебниками, отраженном в положении о библиотеке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пользователь, ответственный за порчу учебников или их родители (законные представители обучающегося) обязаны заменить их равноценными (год издания учебника не должен быть ранее, чем 4 года от текущего )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ind w:left="720" w:hanging="360"/>
        <w:rPr/>
      </w:pPr>
      <w:r>
        <w:rPr>
          <w:rFonts w:cs="Arial" w:ascii="Arial" w:hAnsi="Arial"/>
          <w:sz w:val="24"/>
        </w:rPr>
        <w:t>библиотекарь имеет право лишить ученика, ответственного за порчу учебников посещать библиотеку в течение учебного год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1106" w:gutter="0" w:header="0" w:top="136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2:19:00Z</dcterms:created>
  <dc:creator>School17</dc:creator>
  <dc:description/>
  <cp:keywords/>
  <dc:language>en-US</dc:language>
  <cp:lastModifiedBy>administrator</cp:lastModifiedBy>
  <cp:lastPrinted>2015-12-24T12:49:00Z</cp:lastPrinted>
  <dcterms:modified xsi:type="dcterms:W3CDTF">2015-12-24T02:51:00Z</dcterms:modified>
  <cp:revision>13</cp:revision>
  <dc:subject/>
  <dc:title>АЛЕКСАНДР</dc:title>
</cp:coreProperties>
</file>