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7557770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даренные дети» в условия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Ш №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ч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, заместитель директора по УВР;</w:t>
            </w:r>
          </w:p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меститель директора по УВР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372" w:hanging="0"/>
              <w:rPr/>
            </w:pPr>
            <w:r>
              <w:rPr>
                <w:sz w:val="24"/>
                <w:szCs w:val="24"/>
              </w:rPr>
              <w:t>Алексеева Е.И. заместитель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рес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94" w:leader="none"/>
                <w:tab w:val="left" w:pos="4783" w:leader="none"/>
              </w:tabs>
              <w:ind w:left="0" w:right="173" w:hanging="0"/>
              <w:jc w:val="both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й коллектив </w:t>
            </w:r>
            <w:r>
              <w:rPr>
                <w:spacing w:val="-1"/>
                <w:sz w:val="24"/>
                <w:szCs w:val="24"/>
              </w:rPr>
              <w:t>школ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организацию работы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TableParagraph"/>
              <w:tabs>
                <w:tab w:val="clear" w:pos="709"/>
                <w:tab w:val="left" w:pos="3616" w:leader="none"/>
              </w:tabs>
              <w:ind w:left="0" w:right="171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ыя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 профессион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096" w:firstLine="4"/>
              <w:jc w:val="both"/>
              <w:rPr/>
            </w:pPr>
            <w:r>
              <w:rPr>
                <w:sz w:val="24"/>
                <w:szCs w:val="24"/>
              </w:rPr>
              <w:t>нормативно-правовое обеспе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е,</w:t>
            </w:r>
          </w:p>
          <w:p>
            <w:pPr>
              <w:pStyle w:val="TableParagraph"/>
              <w:tabs>
                <w:tab w:val="clear" w:pos="709"/>
                <w:tab w:val="left" w:pos="3912" w:leader="none"/>
              </w:tabs>
              <w:ind w:left="0" w:right="175" w:firstLine="4"/>
              <w:jc w:val="both"/>
              <w:rPr/>
            </w:pPr>
            <w:r>
              <w:rPr>
                <w:sz w:val="24"/>
                <w:szCs w:val="24"/>
              </w:rPr>
              <w:t>мотивационное, информацио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ФГОС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, так и способных детей,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творческого 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 xml:space="preserve">создание организационных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способностей и личностного 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участия одаренных и способных детей в конференциях, выставках, олимпиадах и конкурсах; развитие исследовательских способностей обучающихся через школьное научное общество ОНО (около научное общество)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73" w:firstLine="4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68" w:firstLine="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одели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0" w:right="168" w:firstLine="4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помощи семь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спитани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ст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ind w:left="0" w:right="-173" w:hanging="53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24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65" w:hanging="53"/>
              <w:jc w:val="both"/>
              <w:rPr/>
            </w:pP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экономического развития Российской Федераци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ребёнка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right="-29" w:hanging="53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ие требования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 общеобразовательных учреждениях /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государственного санитарного врача РФ от 29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: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с одаренными детьм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дарённых детей, адекватно проявляющих свои интеллектуальные или иные способност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воспитания школьников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процента участников и призеров конкурсов, олимпиад, фестивалей, творческих выставок, соревнований различного уровня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благоприятных условий, обеспечивающего формирование и развитие личности, важнейшими качествами которого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готовки, переподготовки и повышения квалификации педагогов и других специалистов для работы с одаренными детьми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иапазона мероприятий для раскрытия творческих способностей обучающихся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раннее выявление одарённости, начиная с первой ступени обучения (1-4 классы)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оциализация в обществе, разработка и реализация индивидуальных образовательных маршрутов с учётом профессионального самоопределения по окончании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сурсное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53" w:hanging="0"/>
              <w:rPr/>
            </w:pPr>
            <w:r>
              <w:rPr>
                <w:sz w:val="24"/>
                <w:szCs w:val="24"/>
              </w:rPr>
              <w:t>Основными ресурсами для реал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ind w:left="175" w:right="1018" w:hanging="142"/>
              <w:rPr/>
            </w:pPr>
            <w:r>
              <w:rPr>
                <w:sz w:val="24"/>
                <w:szCs w:val="24"/>
              </w:rPr>
              <w:t>кадр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изм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1" w:leader="none"/>
              </w:tabs>
              <w:ind w:left="175" w:right="367" w:hanging="142"/>
              <w:rPr/>
            </w:pPr>
            <w:r>
              <w:rPr>
                <w:sz w:val="24"/>
                <w:szCs w:val="24"/>
              </w:rPr>
              <w:t>инновац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технологий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TableParagraph"/>
              <w:ind w:left="0" w:right="418" w:hanging="0"/>
              <w:rPr/>
            </w:pPr>
            <w:r>
              <w:rPr>
                <w:sz w:val="24"/>
                <w:szCs w:val="24"/>
              </w:rPr>
              <w:t>программы осуществляет директор школ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0" w:right="907" w:hanging="0"/>
              <w:rPr/>
            </w:pPr>
            <w:r>
              <w:rPr>
                <w:sz w:val="24"/>
                <w:szCs w:val="24"/>
              </w:rPr>
              <w:t>программы осуществляется методически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0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1. Аннотация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, основная задача которой сегодня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z w:val="24"/>
          <w:szCs w:val="24"/>
        </w:rPr>
        <w:t xml:space="preserve"> перевести обучающегося в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«Одаренные дети»: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и развития одаренных обучающихся через оптимальную 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ведении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, </w:t>
      </w:r>
      <w:r>
        <w:rPr>
          <w:color w:val="242424"/>
          <w:sz w:val="24"/>
          <w:szCs w:val="24"/>
        </w:rPr>
        <w:t>помогает целенаправленно и обоснованн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трои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аботу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мотивирова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тьми,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огласовыва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йствия администрации, учителей, классных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уководителей, обучающихся 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одителей</w:t>
      </w:r>
      <w:r>
        <w:rPr>
          <w:color w:val="242424"/>
          <w:spacing w:val="-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ри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ланировании и</w:t>
      </w:r>
      <w:r>
        <w:rPr>
          <w:color w:val="242424"/>
          <w:spacing w:val="-4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рганизации работы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-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2. Акту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ремительные изменения в обществе и экономике требуют от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е развитие общества в области науки, техники, социальной сфе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забот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 жизни завтр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жду тем в школах отмечается ряд проблем, требующих прис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ного 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: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отсутствие сотрудничества педагогов и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чего их творческий и интеллектуальный потенциал не раскрыва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;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неподготов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6"/>
        <w:numPr>
          <w:ilvl w:val="0"/>
          <w:numId w:val="21"/>
        </w:numPr>
        <w:ind w:left="709" w:hanging="334"/>
        <w:rPr/>
      </w:pPr>
      <w:r>
        <w:rPr>
          <w:sz w:val="24"/>
          <w:szCs w:val="24"/>
        </w:rPr>
        <w:t>осла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блема выявления и развития одаренных, проявляющих спосо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у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, обеспечивающих реализацию их потенциальных возможностей, является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риоритетных социальных задач современной школы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 «Закон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 отмеч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в целях вы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физкультурно-спортивной деятельности, на пропаганду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»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одаренных детей, развитие их интересов и способностей,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квалифицированных специалистов. Способный ребёнок не всегд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ся в учёбе, если не созданы условия для его выявления. А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. Работа с одаренными и способными обучающимис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андарт для каждой ступени общего образования содержит 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 умения учиться, способный к организации собствен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на 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заказ обществ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ммуникабе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овые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формирования 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 и духовного потенциала нации. В Концепции 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Богоявленской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Д.Б.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кт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 этом именно личность, ее направленность, система ценностей ведут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про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 возникл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граммы «Одаренные дети – будущее России», которая с одной стороны, интегриров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3. 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 и кадрового обеспечения. Программа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стратегически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ффективное решение приоритет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ОШ № 1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: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я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ар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реализац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опреде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ностя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р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тималь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.</w:t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нормативно-правовое 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е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тивационно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выявление и отбор как одаренных и талантливых, так и способ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ортив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подготов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разработ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организац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с 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ю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нового качества его результатов, формирование личности 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 компетенциями, позволяющими ему успешно адап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. Повышенный интерес к детской 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 приметой нашего 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следнее десятилетие выросла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щу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мках учеб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ываю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 Потребность общества в 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требована 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когда преж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его, максимально использовать свои способности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 одарённого ребёнка не на получение определённого объёма знан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ворческую его переработку, воспитать способность мыслить 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р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проходят такие позиции, как: индивидуализация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ектор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держива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коном 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ОО,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й в практику работы педагогов разработана Программа «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 СОШ № 17.</w:t>
      </w:r>
    </w:p>
    <w:p>
      <w:pPr>
        <w:pStyle w:val="TextBody"/>
        <w:tabs>
          <w:tab w:val="clear" w:pos="709"/>
          <w:tab w:val="left" w:pos="5952" w:leader="none"/>
        </w:tabs>
        <w:ind w:left="0" w:firstLine="709"/>
        <w:jc w:val="both"/>
        <w:rPr/>
      </w:pPr>
      <w:r>
        <w:rPr>
          <w:sz w:val="24"/>
          <w:szCs w:val="24"/>
        </w:rPr>
        <w:t>В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 образовательная система, обеспечивающая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 качества обучения, которое соответствовало бы лич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 педагогической помощи и поддержке одарённых и способных де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ферах деятельности: 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предост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ов.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Фор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ис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52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ониторинг «Школьный тест умственного развит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 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чнос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тт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Школьны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все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</w:tr>
    </w:tbl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/>
      </w:pPr>
      <w:r>
        <w:rPr>
          <w:b/>
          <w:sz w:val="24"/>
          <w:szCs w:val="24"/>
        </w:rPr>
        <w:t>Фор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8"/>
        <w:gridCol w:w="65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9" w:leader="none"/>
                <w:tab w:val="left" w:pos="3140" w:leader="none"/>
                <w:tab w:val="left" w:pos="5240" w:leader="none"/>
              </w:tabs>
              <w:rPr/>
            </w:pPr>
            <w:r>
              <w:rPr>
                <w:sz w:val="24"/>
                <w:szCs w:val="24"/>
              </w:rPr>
              <w:t>Выставка «Наши достижения» (научно-исследователь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ы»</w:t>
            </w:r>
          </w:p>
        </w:tc>
      </w:tr>
    </w:tbl>
    <w:p>
      <w:pPr>
        <w:pStyle w:val="TextBody"/>
        <w:tabs>
          <w:tab w:val="clear" w:pos="709"/>
          <w:tab w:val="left" w:pos="1810" w:leader="none"/>
          <w:tab w:val="left" w:pos="3082" w:leader="none"/>
          <w:tab w:val="left" w:pos="4991" w:leader="none"/>
          <w:tab w:val="left" w:pos="6859" w:leader="none"/>
        </w:tabs>
        <w:ind w:left="397" w:right="54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В школе отработаны программы психолого-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ода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диагно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диагно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кценту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диагно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к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и»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8-11 классов)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чь успех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</w:p>
    <w:p>
      <w:pPr>
        <w:pStyle w:val="Style16"/>
        <w:numPr>
          <w:ilvl w:val="0"/>
          <w:numId w:val="29"/>
        </w:numPr>
        <w:ind w:left="720" w:right="550" w:hanging="360"/>
        <w:rPr/>
      </w:pPr>
      <w:r>
        <w:rPr>
          <w:sz w:val="24"/>
          <w:szCs w:val="24"/>
        </w:rPr>
        <w:t xml:space="preserve">консультация «Обучение методикам аутотренинга, быстрого </w:t>
      </w:r>
      <w:r>
        <w:rPr>
          <w:spacing w:val="-1"/>
          <w:sz w:val="24"/>
          <w:szCs w:val="24"/>
        </w:rPr>
        <w:t>с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напряжения,</w:t>
      </w:r>
    </w:p>
    <w:p>
      <w:pPr>
        <w:pStyle w:val="Style16"/>
        <w:numPr>
          <w:ilvl w:val="0"/>
          <w:numId w:val="29"/>
        </w:numPr>
        <w:rPr/>
      </w:pPr>
      <w:r>
        <w:rPr>
          <w:sz w:val="24"/>
          <w:szCs w:val="24"/>
        </w:rPr>
        <w:t>актив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-11 классов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БОУ СОШ № 17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«Одаренные дети», которая является основой в работе с одаренными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 Содерж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6"/>
        <w:ind w:left="0" w:firstLine="709"/>
        <w:rPr/>
      </w:pPr>
      <w:r>
        <w:rPr>
          <w:b/>
          <w:sz w:val="24"/>
          <w:szCs w:val="24"/>
        </w:rPr>
        <w:t>Терминология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туа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обучающихся, включает такие понятия как: способности, 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ниальность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Способ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особенности личности, помогающие 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заним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Талант - </w:t>
      </w:r>
      <w:r>
        <w:rPr>
          <w:sz w:val="24"/>
          <w:szCs w:val="24"/>
        </w:rPr>
        <w:t>выдающиеся способности, высокая степень одаренности в 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Гениа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данных путей творчества.</w:t>
      </w:r>
    </w:p>
    <w:p>
      <w:pPr>
        <w:pStyle w:val="TextBody"/>
        <w:ind w:left="0" w:firstLine="709"/>
        <w:rPr/>
      </w:pPr>
      <w:r>
        <w:rPr>
          <w:b/>
          <w:sz w:val="24"/>
          <w:szCs w:val="24"/>
        </w:rPr>
        <w:t>Одаренность</w:t>
      </w:r>
      <w:r>
        <w:rPr>
          <w:b/>
          <w:spacing w:val="8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истемн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и, которое определяет возможность достиж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ловеком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 результатов в одном или нескольких вид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людьм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Одар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 академической, творческой, художественной, психомото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едагогической поддержкой одаренных детей понимается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одарен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в учебном процессе в соответствии с потребностями 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средства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сихологической поддержкой одаренных детей понимаетс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мер, способствующих беспрепятственному развитию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жн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 положения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.С.Лейте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ы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 и более зрелые годы. Наиболее продуктивен педагогический пу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я, универс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.М.Матюшки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сследовательской активност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инамическая теория одаренности (Ю.Д.Бабаева), в которой акц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 во-первых, на понимании одаренности как развивающегося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 личности, во-вторых – на оценке одаренности с точки зрения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яющих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ценка конкретного ребенка как одаренного в значительной мере 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 замечательные способности ребенка не являются прямым и 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ть глаза на т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одаренности, проявляемые в детские годы, даже при самых, каз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 обстоя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 “одаренный ребенок” в плане констатации (жесткой фикс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ви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к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сти. Может возникнуть болезненный вопрос о том, что да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 по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та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“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”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даренности ребенка нередко судят по его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ь одаренного ребенка от просто очень способного и хорошо обуч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даренный ребено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мится к новым познавательным ситуациям,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е только не пугают, а, напротив, вызывают у него чувство радости. 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 больше волнует результа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ребенок достаточно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в своем непонимании, просто говорит, что он чего-то не зн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с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отдает приоритет содержанию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пособного 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ебаться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иворечив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сть 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я поощрения одаренного, да и 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должна быть достато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держ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валить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уч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 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за 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тся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1. Методолог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ки и психологии:</w:t>
      </w:r>
    </w:p>
    <w:p>
      <w:pPr>
        <w:pStyle w:val="Style16"/>
        <w:tabs>
          <w:tab w:val="clear" w:pos="709"/>
          <w:tab w:val="left" w:pos="791" w:leader="none"/>
        </w:tabs>
        <w:ind w:left="0" w:right="-1" w:hanging="0"/>
        <w:rPr/>
      </w:pPr>
      <w:r>
        <w:rPr>
          <w:sz w:val="24"/>
          <w:szCs w:val="24"/>
        </w:rPr>
        <w:t>1.</w:t>
        <w:tab/>
        <w:t xml:space="preserve"> Системный подход, сущность которого заключается в том, что 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 компоненты рассматриваются не изолированно, а в систем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с другими. При таком подходе педагогическая система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 содержание образования, методы и формы педагогического процесс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а.</w:t>
      </w:r>
    </w:p>
    <w:p>
      <w:pPr>
        <w:pStyle w:val="Style16"/>
        <w:tabs>
          <w:tab w:val="clear" w:pos="709"/>
          <w:tab w:val="left" w:pos="1009" w:leader="none"/>
        </w:tabs>
        <w:ind w:left="0" w:right="-1" w:hanging="0"/>
        <w:rPr/>
      </w:pPr>
      <w:r>
        <w:rPr>
          <w:sz w:val="24"/>
          <w:szCs w:val="24"/>
        </w:rPr>
        <w:t xml:space="preserve">2. </w:t>
        <w:tab/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Style16"/>
        <w:tabs>
          <w:tab w:val="clear" w:pos="709"/>
          <w:tab w:val="left" w:pos="882" w:leader="none"/>
        </w:tabs>
        <w:ind w:left="0" w:right="-1" w:hanging="0"/>
        <w:rPr/>
      </w:pPr>
      <w:r>
        <w:rPr>
          <w:sz w:val="24"/>
          <w:szCs w:val="24"/>
        </w:rPr>
        <w:t xml:space="preserve">3. </w:t>
        <w:tab/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 развития личности. Поэтому необходима специальная работа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и деятельности одаренных детей, по активизации и переводу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tabs>
          <w:tab w:val="clear" w:pos="709"/>
          <w:tab w:val="left" w:pos="901" w:leader="none"/>
        </w:tabs>
        <w:ind w:left="0" w:right="-1" w:hanging="0"/>
        <w:rPr/>
      </w:pPr>
      <w:r>
        <w:rPr>
          <w:sz w:val="24"/>
          <w:szCs w:val="24"/>
        </w:rPr>
        <w:t xml:space="preserve">4. </w:t>
        <w:tab/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бусл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 как системой ценностей. Одаренный ребенок не только развив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 освоенной им культуры, но и вносит в нее нечто принципиально н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 он становится творцом новых элементов культуры. В связи с этим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-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-втор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2. Рабо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полог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руппы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адем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е 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):</w:t>
      </w:r>
    </w:p>
    <w:p>
      <w:pPr>
        <w:pStyle w:val="Style16"/>
        <w:numPr>
          <w:ilvl w:val="0"/>
          <w:numId w:val="26"/>
        </w:numPr>
        <w:rPr/>
      </w:pPr>
      <w:r>
        <w:rPr>
          <w:sz w:val="24"/>
          <w:szCs w:val="24"/>
        </w:rPr>
        <w:t>Академ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кадем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Style16"/>
        <w:numPr>
          <w:ilvl w:val="0"/>
          <w:numId w:val="26"/>
        </w:numPr>
        <w:rPr/>
      </w:pPr>
      <w:r>
        <w:rPr>
          <w:sz w:val="24"/>
          <w:szCs w:val="24"/>
        </w:rPr>
        <w:t>Интеллектуально одаренные дети — дети с высокими показа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х те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а (интеллекту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Q) 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. Оценка одаренности по качественным критериям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ксперт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ценок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э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убл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город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ерен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ей,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Художественно - 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, основанных на сочетании высокого уровн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(или конвергентного) мышления и творческого мышления. В эту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ворчества: музыкантов, поэтов, художников, шахматис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ворческая 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ворческие способности относятся к дивергентному мышлению, то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у мышления, идущему в различных направлениях от проблемы, отталкива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ге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мож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дя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еативности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 шко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рен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емк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онс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и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и является набор креативных тестов Вильямса. Предназначен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-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1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– тес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вергент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образ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спосо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).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2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ос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5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й).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>3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ьям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с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 реб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Style16"/>
        <w:numPr>
          <w:ilvl w:val="0"/>
          <w:numId w:val="14"/>
        </w:numPr>
        <w:ind w:left="709" w:hanging="0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:</w:t>
      </w:r>
    </w:p>
    <w:p>
      <w:pPr>
        <w:pStyle w:val="Style16"/>
        <w:numPr>
          <w:ilvl w:val="0"/>
          <w:numId w:val="14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жк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ях.</w:t>
      </w:r>
    </w:p>
    <w:p>
      <w:pPr>
        <w:pStyle w:val="Style16"/>
        <w:numPr>
          <w:ilvl w:val="0"/>
          <w:numId w:val="14"/>
        </w:numPr>
        <w:ind w:left="709" w:hanging="0"/>
        <w:rPr/>
      </w:pPr>
      <w:r>
        <w:rPr>
          <w:sz w:val="24"/>
          <w:szCs w:val="24"/>
        </w:rPr>
        <w:t>Спортивно и физически одаренные дети — дети, имеющие высокий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ю, выполняющие спортивные нормативы на очень высоком уров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пор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виг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ртаки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Президентские состязания»)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ях.</w:t>
      </w:r>
    </w:p>
    <w:p>
      <w:pPr>
        <w:pStyle w:val="Heading1"/>
        <w:numPr>
          <w:ilvl w:val="1"/>
          <w:numId w:val="19"/>
        </w:numPr>
        <w:tabs>
          <w:tab w:val="clear" w:pos="709"/>
          <w:tab w:val="left" w:pos="2608" w:leader="none"/>
        </w:tabs>
        <w:ind w:left="26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19"/>
        </w:numPr>
        <w:tabs>
          <w:tab w:val="clear" w:pos="709"/>
          <w:tab w:val="left" w:pos="2608" w:leader="none"/>
        </w:tabs>
        <w:ind w:left="2607" w:hanging="0"/>
        <w:rPr/>
      </w:pPr>
      <w:r>
        <w:rPr>
          <w:sz w:val="24"/>
          <w:szCs w:val="24"/>
        </w:rPr>
        <w:t>4.3. На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да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17"/>
        </w:numPr>
        <w:rPr/>
      </w:pP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i/>
          <w:sz w:val="24"/>
          <w:szCs w:val="24"/>
        </w:rPr>
        <w:t>: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риентирование на достижения мировой культуры как основы образования;</w:t>
      </w:r>
    </w:p>
    <w:p>
      <w:pPr>
        <w:pStyle w:val="Style16"/>
        <w:numPr>
          <w:ilvl w:val="0"/>
          <w:numId w:val="27"/>
        </w:numPr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о-математически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6"/>
        <w:numPr>
          <w:ilvl w:val="0"/>
          <w:numId w:val="27"/>
        </w:numPr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Style16"/>
        <w:numPr>
          <w:ilvl w:val="0"/>
          <w:numId w:val="27"/>
        </w:numPr>
        <w:rPr/>
      </w:pPr>
      <w:r>
        <w:rPr>
          <w:sz w:val="24"/>
          <w:szCs w:val="24"/>
        </w:rPr>
        <w:t>в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ов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ащихся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ом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диагностики и критериев эффективности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на идеях личностно-ориентированной педагогики; 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с целью определения способностей, склонностей одаренных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индивидуальные программы развития творческой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дивидуальных образовательных и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 числе мероприятий по работе с родителями существенное место 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ра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круг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информационно-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обуч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инары;</w:t>
      </w:r>
    </w:p>
    <w:p>
      <w:pPr>
        <w:pStyle w:val="Style16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твор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16"/>
        <w:numPr>
          <w:ilvl w:val="0"/>
          <w:numId w:val="8"/>
        </w:numPr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родительские педагогические тренинги.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ind w:left="0" w:hanging="0"/>
        <w:jc w:val="left"/>
        <w:rPr/>
      </w:pP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Style16"/>
        <w:numPr>
          <w:ilvl w:val="0"/>
          <w:numId w:val="23"/>
        </w:numPr>
        <w:ind w:left="720" w:right="682" w:hanging="360"/>
        <w:jc w:val="left"/>
        <w:rPr>
          <w:sz w:val="24"/>
          <w:szCs w:val="24"/>
        </w:rPr>
      </w:pPr>
      <w:r>
        <w:rPr>
          <w:sz w:val="24"/>
          <w:szCs w:val="24"/>
        </w:rPr>
        <w:t>«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Психол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Спосо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Факт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ости»,</w:t>
      </w:r>
    </w:p>
    <w:p>
      <w:pPr>
        <w:pStyle w:val="Style16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«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ю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уря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?»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дискомфорта следует искать учителю совместно с 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TextBody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ет:</w:t>
      </w:r>
    </w:p>
    <w:p>
      <w:pPr>
        <w:pStyle w:val="TextBody"/>
        <w:numPr>
          <w:ilvl w:val="0"/>
          <w:numId w:val="7"/>
        </w:numPr>
        <w:ind w:left="720" w:right="-1" w:hanging="360"/>
        <w:jc w:val="both"/>
        <w:rPr/>
      </w:pPr>
      <w:r>
        <w:rPr>
          <w:sz w:val="24"/>
          <w:szCs w:val="24"/>
        </w:rPr>
        <w:t>учитывать характер семейных отношений и развитие эмоционально – 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6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>создавать условия для освоения родителями способов формирования у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«Я – концеп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важнейшего условия полной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;</w:t>
      </w:r>
    </w:p>
    <w:p>
      <w:pPr>
        <w:pStyle w:val="Style16"/>
        <w:numPr>
          <w:ilvl w:val="0"/>
          <w:numId w:val="7"/>
        </w:numPr>
        <w:ind w:left="720" w:right="-1" w:hanging="360"/>
        <w:rPr/>
      </w:pPr>
      <w:r>
        <w:rPr>
          <w:sz w:val="24"/>
          <w:szCs w:val="24"/>
        </w:rPr>
        <w:t>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лимата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редний и старший возрастной этап является наиболее привлек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для родителей по воспитанию, развитию и обучению,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4. 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TextBody"/>
        <w:ind w:left="0" w:right="-1" w:firstLine="708"/>
        <w:jc w:val="both"/>
        <w:rPr/>
      </w:pPr>
      <w:r>
        <w:rPr>
          <w:sz w:val="24"/>
          <w:szCs w:val="24"/>
        </w:rPr>
        <w:t>Работа с одаренными распадается на две формы - урочную и внеурочну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в особые группы для обучения по всем предметам. Одаренные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учаться в классах вместе с другими учащимися. Это позволит 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для выявления скрытой до определенного времени 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6"/>
        <w:tabs>
          <w:tab w:val="clear" w:pos="709"/>
          <w:tab w:val="left" w:pos="767" w:leader="none"/>
          <w:tab w:val="left" w:pos="7236" w:leader="none"/>
        </w:tabs>
        <w:ind w:left="0" w:right="-1" w:firstLine="708"/>
        <w:rPr/>
      </w:pPr>
      <w:r>
        <w:rPr>
          <w:sz w:val="24"/>
          <w:szCs w:val="24"/>
        </w:rPr>
        <w:t>На уроках методы и формы работы с одаренными учащимися прежде вс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курсы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«моз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р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нги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научно-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</w:p>
    <w:p>
      <w:pPr>
        <w:pStyle w:val="Style16"/>
        <w:numPr>
          <w:ilvl w:val="0"/>
          <w:numId w:val="15"/>
        </w:numPr>
        <w:ind w:left="1134" w:right="-1" w:hanging="414"/>
        <w:jc w:val="both"/>
        <w:rPr/>
      </w:pP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ты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Кроме того, для индивидуальной работы на уроке используется дополни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 например: введение, тренировка и контроль материала по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выш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28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факультативы;</w:t>
      </w:r>
      <w:r>
        <w:rPr>
          <w:spacing w:val="-3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8"/>
        </w:numPr>
        <w:ind w:left="1134" w:right="-1" w:hanging="425"/>
        <w:jc w:val="left"/>
        <w:rPr/>
      </w:pPr>
      <w:r>
        <w:rPr>
          <w:sz w:val="24"/>
          <w:szCs w:val="24"/>
        </w:rPr>
        <w:t>э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ы;</w:t>
      </w:r>
    </w:p>
    <w:p>
      <w:pPr>
        <w:pStyle w:val="Style16"/>
        <w:numPr>
          <w:ilvl w:val="0"/>
          <w:numId w:val="28"/>
        </w:numPr>
        <w:ind w:left="1134" w:right="-1" w:hanging="425"/>
        <w:jc w:val="left"/>
        <w:rPr/>
      </w:pPr>
      <w:r>
        <w:rPr>
          <w:sz w:val="24"/>
          <w:szCs w:val="24"/>
        </w:rPr>
        <w:t>кру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;</w:t>
      </w:r>
    </w:p>
    <w:p>
      <w:pPr>
        <w:pStyle w:val="Style16"/>
        <w:numPr>
          <w:ilvl w:val="0"/>
          <w:numId w:val="28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конкурсы</w:t>
      </w:r>
      <w:r>
        <w:rPr>
          <w:spacing w:val="-1"/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ind w:left="1134" w:right="-1" w:hanging="425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;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Взаимодейств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уктур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у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 благоприятных условий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5. 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ённых 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обучению интеллектуально одаренных учащихся, безусло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ми и основными являются методы творческого характера: проблем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ри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 самостоятельной, индивидуальной и групповой работы. Эти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мотив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 обучения и дают простор для творческого самовыр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 учащихся. Это, прежде всего, технология проект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чет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«ма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».</w:t>
      </w:r>
    </w:p>
    <w:p>
      <w:pPr>
        <w:pStyle w:val="Style16"/>
        <w:numPr>
          <w:ilvl w:val="1"/>
          <w:numId w:val="20"/>
        </w:numPr>
        <w:ind w:left="0" w:right="-1" w:firstLine="709"/>
        <w:jc w:val="both"/>
        <w:rPr/>
      </w:pPr>
      <w:r>
        <w:rPr>
          <w:sz w:val="24"/>
          <w:szCs w:val="24"/>
        </w:rPr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азову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ая деятельность обучающегося может быть наиболее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 опыт, решение задач проблемного содержания обеспечивает высо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ь о своих способностях и максимально их развить. Проблемное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активизации творческого потенциала школьника и 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 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.Я. Лерн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 обучения видит в том, что «учащийся под руководством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решении новых для него познавательных и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». При проблемном обучении преподаватель, систематически 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ситуации и организуя деятельность учащихся по решению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их логического, рационального, критического и творческого мыш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 логику научного исследования, способствует развитию 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деятельностный принцип организации процесса обучения, приоритет 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учителя выводов науки, способов действия, изобрете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я 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осознание познавательной потребности субъекта, которая, буду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исущи любому ребенку. Учителю нужно суметь раскрыть и разв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 качества, лежащие в основе творческого мышления, сформировать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р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го развития обучающихс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 осуществлять поэтапную или итоговую проверку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Стиму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 деятельности получается в результате формулирования не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привлечения неявно связанных элементов, установления между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зависимост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Тип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рассмотр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й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про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обобщ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соп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659" w:leader="none"/>
        </w:tabs>
        <w:ind w:left="0" w:right="-1" w:firstLine="709"/>
        <w:jc w:val="left"/>
        <w:rPr/>
      </w:pPr>
      <w:r>
        <w:rPr>
          <w:sz w:val="24"/>
          <w:szCs w:val="24"/>
        </w:rPr>
        <w:t>сформу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осн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я)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 xml:space="preserve">2. </w:t>
        <w:tab/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 знаний в процессе самостоятельной поисковой деятельности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 проектирования. Использование данного метода на уроках и во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аёт новые возможности в активизации познавательного 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развития творческих способностей. С учётом интересов и 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: проанализировать и найти решение практической задачи, выстроив сво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 в режиме исследования и завершив ее публичным докладом с защ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ые социальные взаимоотношения, вместе с тем качественно углу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знания и выявить свои ресурсы в области, соответствующей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екта, помощником, направляющим поиск решения пробл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 не доминирующей фигурой в учебном процессе. Главная задача уч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талант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5. 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-2025</w:t>
      </w:r>
      <w:r>
        <w:rPr>
          <w:spacing w:val="-1"/>
          <w:sz w:val="24"/>
          <w:szCs w:val="24"/>
        </w:rPr>
        <w:t xml:space="preserve"> </w:t>
      </w:r>
      <w:r>
        <w:rPr/>
        <w:t>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ческий (2020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явивш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ую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н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34" w:right="9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анализировать материально-технические,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4" w:hanging="0"/>
              <w:jc w:val="center"/>
              <w:rPr/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(2021-2024 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й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ми выдаю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612" w:leader="none"/>
                <w:tab w:val="left" w:pos="613" w:leader="none"/>
                <w:tab w:val="left" w:pos="1914" w:leader="none"/>
                <w:tab w:val="left" w:pos="3285" w:leader="none"/>
                <w:tab w:val="left" w:pos="4934" w:leader="none"/>
                <w:tab w:val="left" w:pos="658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систему школьных олимпиад, </w:t>
            </w:r>
            <w:r>
              <w:rPr>
                <w:spacing w:val="-1"/>
                <w:sz w:val="24"/>
                <w:szCs w:val="24"/>
              </w:rPr>
              <w:t>конферен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</w:t>
            </w:r>
          </w:p>
          <w:p>
            <w:pPr>
              <w:pStyle w:val="TableParagraph"/>
              <w:tabs>
                <w:tab w:val="clear" w:pos="709"/>
                <w:tab w:val="left" w:pos="346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29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фо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детей, 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.</w:t>
            </w:r>
          </w:p>
          <w:p>
            <w:pPr>
              <w:pStyle w:val="TableParagraph"/>
              <w:tabs>
                <w:tab w:val="clear" w:pos="709"/>
                <w:tab w:val="left" w:pos="576" w:leader="none"/>
                <w:tab w:val="left" w:pos="577" w:leader="none"/>
                <w:tab w:val="left" w:pos="1840" w:leader="none"/>
                <w:tab w:val="left" w:pos="3457" w:leader="none"/>
                <w:tab w:val="left" w:pos="5539" w:leader="none"/>
                <w:tab w:val="left" w:pos="6873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постоянно действующую систему повышения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-регуля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4-2025 гг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ректировать механизмы реализации проекта с учё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трудностей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реализации</w:t>
      </w:r>
      <w:r>
        <w:rPr>
          <w:spacing w:val="-3"/>
          <w:sz w:val="24"/>
          <w:szCs w:val="24"/>
        </w:rPr>
        <w:t xml:space="preserve"> п</w:t>
      </w:r>
      <w:r>
        <w:rPr>
          <w:sz w:val="24"/>
          <w:szCs w:val="24"/>
        </w:rPr>
        <w:t>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Одаренны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ти»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2020-2025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7"/>
        <w:gridCol w:w="2226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логический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20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 группы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ар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, зам.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, зам.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амообразования педагогов по проблем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истематический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а литерату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 вы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держ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истема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диагностики, направленной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,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 xml:space="preserve">Творческая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щегося </w:t>
            </w:r>
            <w:r>
              <w:rPr>
                <w:spacing w:val="-1"/>
                <w:sz w:val="24"/>
                <w:szCs w:val="24"/>
              </w:rPr>
              <w:t>практиче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Выступление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педагогическом совет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комендац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 202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; </w:t>
            </w:r>
            <w:r>
              <w:rPr>
                <w:spacing w:val="-1"/>
                <w:sz w:val="24"/>
                <w:szCs w:val="24"/>
              </w:rPr>
              <w:t>текс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 мониторин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</w:rPr>
              <w:t>(2022-2024г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ов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даг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1"/>
                <w:sz w:val="24"/>
                <w:szCs w:val="24"/>
              </w:rPr>
              <w:t xml:space="preserve">выявления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Участие в очных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ка 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ости 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накопите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 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учащихс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 науч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конкур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недрение сис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каждым одар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дар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ар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 олимпиад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Торже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просвещения 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 и одар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провождение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ода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выстав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творч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технолог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го разв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Гордость школ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бновление 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2" w:leader="none"/>
                <w:tab w:val="left" w:pos="2252" w:leader="none"/>
                <w:tab w:val="left" w:pos="3190" w:leader="none"/>
                <w:tab w:val="left" w:pos="3567" w:leader="none"/>
                <w:tab w:val="left" w:pos="4864" w:leader="none"/>
                <w:tab w:val="left" w:pos="6111" w:leader="none"/>
                <w:tab w:val="left" w:pos="7618" w:leader="none"/>
                <w:tab w:val="left" w:pos="8585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 2го этапа </w:t>
            </w:r>
            <w:r>
              <w:rPr>
                <w:sz w:val="24"/>
                <w:szCs w:val="24"/>
              </w:rPr>
              <w:t xml:space="preserve">– создание системы выявления детей, </w:t>
            </w:r>
            <w:r>
              <w:rPr>
                <w:spacing w:val="-1"/>
                <w:sz w:val="24"/>
                <w:szCs w:val="24"/>
              </w:rPr>
              <w:t>проявив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сихолого-педагог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о-регулятив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4-2025 г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а обучаю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Рейтинг участ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одарё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одарё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</w:tr>
    </w:tbl>
    <w:p>
      <w:pPr>
        <w:pStyle w:val="Heading1"/>
        <w:ind w:left="0" w:right="145" w:hanging="0"/>
        <w:jc w:val="center"/>
        <w:rPr/>
      </w:pPr>
      <w:r>
        <w:rPr>
          <w:sz w:val="24"/>
          <w:szCs w:val="24"/>
        </w:rPr>
        <w:t>6. Ресур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Методическ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 работы с 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(положе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Кадров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5"/>
          <w:sz w:val="24"/>
          <w:szCs w:val="24"/>
        </w:rPr>
        <w:t xml:space="preserve"> </w:t>
      </w:r>
      <w:r>
        <w:rPr/>
        <w:t>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дминистратив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ая</w:t>
            </w:r>
          </w:p>
          <w:p>
            <w:pPr>
              <w:pStyle w:val="TableParagraph"/>
              <w:ind w:left="0" w:right="227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Н.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ордин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Н.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граммы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внеклассно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педагогических технолог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следовательской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ического и соци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художе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pacing w:val="-1"/>
                <w:sz w:val="24"/>
                <w:szCs w:val="24"/>
              </w:rPr>
              <w:t>Алексеева Е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7. Ожид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зволит:</w:t>
      </w:r>
    </w:p>
    <w:p>
      <w:pPr>
        <w:pStyle w:val="Style16"/>
        <w:numPr>
          <w:ilvl w:val="0"/>
          <w:numId w:val="22"/>
        </w:numPr>
        <w:jc w:val="left"/>
        <w:rPr/>
      </w:pPr>
      <w:r>
        <w:rPr>
          <w:sz w:val="24"/>
          <w:szCs w:val="24"/>
        </w:rPr>
        <w:t>увели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й одарённостью;</w:t>
      </w:r>
    </w:p>
    <w:p>
      <w:pPr>
        <w:pStyle w:val="Style16"/>
        <w:numPr>
          <w:ilvl w:val="0"/>
          <w:numId w:val="22"/>
        </w:numPr>
        <w:ind w:left="720" w:right="551" w:hanging="360"/>
        <w:jc w:val="left"/>
        <w:rPr/>
      </w:pPr>
      <w:r>
        <w:rPr>
          <w:sz w:val="24"/>
          <w:szCs w:val="24"/>
        </w:rPr>
        <w:t>измен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ал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категории как «знание»;</w:t>
      </w:r>
    </w:p>
    <w:p>
      <w:pPr>
        <w:pStyle w:val="Style16"/>
        <w:numPr>
          <w:ilvl w:val="0"/>
          <w:numId w:val="22"/>
        </w:numPr>
        <w:ind w:left="720" w:right="552" w:hanging="360"/>
        <w:jc w:val="left"/>
        <w:rPr/>
      </w:pPr>
      <w:r>
        <w:rPr>
          <w:sz w:val="24"/>
          <w:szCs w:val="24"/>
        </w:rPr>
        <w:t>увели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ладе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ик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22"/>
        </w:numPr>
        <w:ind w:left="720" w:right="547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шир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2"/>
        </w:numPr>
        <w:ind w:left="720" w:right="547" w:hanging="360"/>
        <w:jc w:val="left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повысить </w:t>
      </w:r>
      <w:r>
        <w:rPr>
          <w:w w:val="110"/>
          <w:sz w:val="24"/>
          <w:szCs w:val="24"/>
        </w:rPr>
        <w:t xml:space="preserve">уровень </w:t>
      </w:r>
      <w:r>
        <w:rPr>
          <w:w w:val="105"/>
          <w:sz w:val="24"/>
          <w:szCs w:val="24"/>
        </w:rPr>
        <w:t xml:space="preserve">педагогической поддержки </w:t>
      </w:r>
      <w:r>
        <w:rPr>
          <w:w w:val="110"/>
          <w:sz w:val="24"/>
          <w:szCs w:val="24"/>
        </w:rPr>
        <w:t xml:space="preserve">в </w:t>
      </w:r>
      <w:r>
        <w:rPr>
          <w:w w:val="105"/>
          <w:sz w:val="24"/>
          <w:szCs w:val="24"/>
        </w:rPr>
        <w:t xml:space="preserve">отношении </w:t>
      </w:r>
      <w:r>
        <w:rPr>
          <w:w w:val="110"/>
          <w:sz w:val="24"/>
          <w:szCs w:val="24"/>
        </w:rPr>
        <w:t xml:space="preserve">педагог </w:t>
      </w:r>
      <w:r>
        <w:rPr>
          <w:w w:val="170"/>
          <w:sz w:val="24"/>
          <w:szCs w:val="24"/>
        </w:rPr>
        <w:t>-</w:t>
      </w:r>
      <w:r>
        <w:rPr>
          <w:spacing w:val="-116"/>
          <w:w w:val="17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арённый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ок;</w:t>
      </w:r>
    </w:p>
    <w:p>
      <w:pPr>
        <w:pStyle w:val="Style16"/>
        <w:numPr>
          <w:ilvl w:val="0"/>
          <w:numId w:val="22"/>
        </w:numPr>
        <w:ind w:left="720" w:right="551" w:hanging="360"/>
        <w:jc w:val="left"/>
        <w:rPr/>
      </w:pPr>
      <w:r>
        <w:rPr>
          <w:sz w:val="24"/>
          <w:szCs w:val="24"/>
        </w:rPr>
        <w:t>на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нн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арё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);</w:t>
      </w:r>
    </w:p>
    <w:p>
      <w:pPr>
        <w:pStyle w:val="Style16"/>
        <w:numPr>
          <w:ilvl w:val="0"/>
          <w:numId w:val="22"/>
        </w:numPr>
        <w:ind w:left="720" w:right="543" w:hanging="36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способ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6"/>
        <w:numPr>
          <w:ilvl w:val="0"/>
          <w:numId w:val="22"/>
        </w:numPr>
        <w:ind w:left="720" w:right="543" w:hanging="360"/>
        <w:rPr/>
      </w:pPr>
      <w:r>
        <w:rPr>
          <w:sz w:val="24"/>
          <w:szCs w:val="24"/>
        </w:rPr>
        <w:t>повысить ожидаемый результат нетрадиционной оценки успехов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олимпиад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6"/>
        <w:numPr>
          <w:ilvl w:val="0"/>
          <w:numId w:val="22"/>
        </w:numPr>
        <w:ind w:left="720" w:right="550" w:hanging="360"/>
        <w:rPr/>
      </w:pP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0"/>
          <w:numId w:val="22"/>
        </w:numPr>
        <w:ind w:left="720" w:right="551" w:hanging="360"/>
        <w:rPr/>
      </w:pPr>
      <w:r>
        <w:rPr>
          <w:sz w:val="24"/>
          <w:szCs w:val="24"/>
        </w:rPr>
        <w:t>способствовать успешной социализации в обществе, разработке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школы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соз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22"/>
        </w:numPr>
        <w:ind w:left="720" w:right="544" w:hanging="360"/>
        <w:rPr/>
      </w:pP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пробировать новые образовательные технологии для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right="549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ализ проведения школьных конкурсных мероприятий в разных сферах деятельности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отбор и рекомендации творческих работ учащихся для представления на муниципальном уровне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ализ участия школьников в олимпиадах разного уровня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ализ работы школьного научного общества учащихся;</w:t>
      </w:r>
    </w:p>
    <w:p>
      <w:pPr>
        <w:pStyle w:val="Style16"/>
        <w:numPr>
          <w:ilvl w:val="0"/>
          <w:numId w:val="22"/>
        </w:numPr>
        <w:rPr/>
      </w:pPr>
      <w:r>
        <w:rPr>
          <w:sz w:val="24"/>
          <w:szCs w:val="24"/>
        </w:rPr>
        <w:t>анкетирование учителей и учащихся;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8. 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6"/>
        <w:ind w:left="0" w:right="546" w:firstLine="709"/>
        <w:rPr/>
      </w:pPr>
      <w:r>
        <w:rPr>
          <w:sz w:val="24"/>
          <w:szCs w:val="24"/>
        </w:rPr>
        <w:t>Неправильное и неадекватное диагностирование одаренности ребенка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 им деятельности, может не достигнуть выдающихся результато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лок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4"/>
        </w:numPr>
        <w:ind w:left="720" w:right="548" w:hanging="360"/>
        <w:rPr/>
      </w:pPr>
      <w:r>
        <w:rPr>
          <w:sz w:val="24"/>
          <w:szCs w:val="24"/>
        </w:rPr>
        <w:t>постеп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бразования,</w:t>
      </w:r>
    </w:p>
    <w:p>
      <w:pPr>
        <w:pStyle w:val="Style16"/>
        <w:numPr>
          <w:ilvl w:val="0"/>
          <w:numId w:val="4"/>
        </w:numPr>
        <w:ind w:left="720" w:right="552" w:hanging="360"/>
        <w:rPr/>
      </w:pPr>
      <w:r>
        <w:rPr>
          <w:sz w:val="24"/>
          <w:szCs w:val="24"/>
        </w:rPr>
        <w:t>комплексный характер оценивания разных сторон деятельности ребенк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 использовать различные источники информации и охватить как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</w:p>
    <w:p>
      <w:pPr>
        <w:pStyle w:val="Style16"/>
        <w:numPr>
          <w:ilvl w:val="0"/>
          <w:numId w:val="4"/>
        </w:numPr>
        <w:ind w:left="720" w:right="549" w:hanging="360"/>
        <w:rPr/>
      </w:pPr>
      <w:r>
        <w:rPr>
          <w:sz w:val="24"/>
          <w:szCs w:val="24"/>
        </w:rPr>
        <w:t>много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ческих процедур, отбир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едполагаем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</w:p>
    <w:p>
      <w:pPr>
        <w:pStyle w:val="Style16"/>
        <w:numPr>
          <w:ilvl w:val="0"/>
          <w:numId w:val="4"/>
        </w:numPr>
        <w:ind w:left="720" w:right="544" w:hanging="360"/>
        <w:rPr>
          <w:sz w:val="24"/>
          <w:szCs w:val="24"/>
        </w:rPr>
      </w:pPr>
      <w:r>
        <w:rPr>
          <w:sz w:val="24"/>
          <w:szCs w:val="24"/>
        </w:rPr>
        <w:t>экспертная оценка продукта деятельности детей с привлечением эксперт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6"/>
        <w:ind w:left="0" w:right="544" w:firstLine="709"/>
        <w:rPr/>
      </w:pPr>
      <w:r>
        <w:rPr>
          <w:sz w:val="24"/>
          <w:szCs w:val="24"/>
        </w:rPr>
        <w:t>Рост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й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пропасти между «одаренными» и «обычными» школьниками, элитарность и исключ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 мере проявиться. В то же время некоторая элитарность общени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 к тому, что одаренные дети не будут развивать и тренировать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5"/>
        </w:numPr>
        <w:ind w:left="720" w:right="548" w:hanging="360"/>
        <w:rPr/>
      </w:pPr>
      <w:r>
        <w:rPr>
          <w:sz w:val="24"/>
          <w:szCs w:val="24"/>
        </w:rPr>
        <w:t>создание системы психолого-педагогического сопровождения каждого уче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 (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),</w:t>
      </w:r>
    </w:p>
    <w:p>
      <w:pPr>
        <w:pStyle w:val="Style16"/>
        <w:numPr>
          <w:ilvl w:val="0"/>
          <w:numId w:val="5"/>
        </w:numPr>
        <w:ind w:left="720" w:right="551" w:hanging="36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трах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Асм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 поколени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С18-2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36" w:leader="none"/>
        </w:tabs>
        <w:ind w:left="0" w:hanging="0"/>
        <w:rPr/>
      </w:pPr>
      <w:r>
        <w:rPr>
          <w:sz w:val="24"/>
          <w:szCs w:val="24"/>
        </w:rPr>
        <w:t>Бабаева Ю.Д.. Психология одаренности детей и подростков/ Под ред. Н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теса.М.: 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кадеми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Доров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Кара, Ж.Ю. Художественная одаренность и пути её развития. / Одар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. № 6 Изд. :Москва, 2011. 4.Лейте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.С. Психология одаренных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0" w:leader="none"/>
        </w:tabs>
        <w:ind w:left="0" w:hanging="0"/>
        <w:rPr/>
      </w:pPr>
      <w:r>
        <w:rPr>
          <w:sz w:val="24"/>
          <w:szCs w:val="24"/>
        </w:rPr>
        <w:t>Лейтес Н.С. Возрастная одаренность и индивидуальные различия: из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неж: 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ДЭК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78" w:leader="none"/>
        </w:tabs>
        <w:ind w:left="0" w:hanging="0"/>
        <w:rPr/>
      </w:pPr>
      <w:r>
        <w:rPr>
          <w:sz w:val="24"/>
          <w:szCs w:val="24"/>
        </w:rPr>
        <w:t>Матюшк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гад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,1992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Миллер, А. Драма одаренного ребенка и поиск собственного Я. М., 200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Одарён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бёнок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.В.Шумаковой.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Всероссийской научно-практической конференции / Науч. ред. Н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яг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йцева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манов-цен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11" w:leader="none"/>
        </w:tabs>
        <w:ind w:left="0" w:hanging="0"/>
        <w:rPr/>
      </w:pPr>
      <w:r>
        <w:rPr>
          <w:sz w:val="24"/>
          <w:szCs w:val="24"/>
        </w:rPr>
        <w:t>Концепция одаренности, разработанная по заказу Министер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ститутом 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явле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52" w:leader="none"/>
        </w:tabs>
        <w:ind w:left="0" w:hanging="0"/>
        <w:rPr/>
      </w:pPr>
      <w:r>
        <w:rPr>
          <w:sz w:val="24"/>
          <w:szCs w:val="24"/>
        </w:rPr>
        <w:t>Юркеви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 и родите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Просвещ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52" w:leader="none"/>
        </w:tabs>
        <w:ind w:left="0" w:hanging="0"/>
        <w:rPr/>
      </w:pPr>
      <w:r>
        <w:rPr>
          <w:sz w:val="24"/>
          <w:szCs w:val="24"/>
        </w:rPr>
        <w:t>Федеральный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 №273- 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д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ыш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 направленные на развитие творческих, коммуникативных, физ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способностей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избега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я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иться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могите ему ценить, прежде всего, собственные оригинальные мысли и уч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поощря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поощря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пособствуйте задаванию вопросов. Помогайте ребенку находить книг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 вопросы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ощря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л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ях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ди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сем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будьте осторожны, поправляя ребенка. Излишняя критика может заглу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нерг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о собственной значимост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нахо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и</w:t>
      </w:r>
      <w:r>
        <w:rPr>
          <w:b/>
          <w:sz w:val="24"/>
          <w:szCs w:val="24"/>
        </w:rPr>
        <w:t>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Родители обязаны стремиться развивать в своих детях следующие 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верен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ирующую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ценност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ин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интеллекту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в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желюб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пению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  <w:tab w:val="left" w:pos="2289" w:leader="none"/>
          <w:tab w:val="left" w:pos="3855" w:leader="none"/>
          <w:tab w:val="left" w:pos="4488" w:leader="none"/>
          <w:tab w:val="left" w:pos="6364" w:leader="none"/>
          <w:tab w:val="left" w:pos="7323" w:leader="none"/>
          <w:tab w:val="left" w:pos="7832" w:leader="none"/>
          <w:tab w:val="left" w:pos="950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ривычку опираться на собственные силы и готовность </w:t>
      </w:r>
      <w:r>
        <w:rPr>
          <w:spacing w:val="-1"/>
          <w:sz w:val="24"/>
          <w:szCs w:val="24"/>
        </w:rPr>
        <w:t>н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 находить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 в 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оэконом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ровней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дите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здаду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крас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 продемонстрирую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читыв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ребенку самому 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 из сложившейся ситуации, решать каждую задачу, которая ему под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сами 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стрее и лучше)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 практически не оказывают давления на ребенка в его школьных 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всегда готовы прийти на помощь в случае необходимости или 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Класс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</w:p>
    <w:p>
      <w:pPr>
        <w:pStyle w:val="TextBody"/>
        <w:ind w:left="0" w:firstLine="728"/>
        <w:jc w:val="both"/>
        <w:rPr/>
      </w:pPr>
      <w:r>
        <w:rPr>
          <w:sz w:val="24"/>
          <w:szCs w:val="24"/>
        </w:rPr>
        <w:t>Одаренность - системное, развивающееся в течение жизни качество псих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обычных, незаурядных) по сравнению с другими людьми результатов в од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развития одаренности - это всегда результат сложного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го деятельностью ребенка (игровой, учебной, трудовой). При 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.</w:t>
      </w:r>
    </w:p>
    <w:p>
      <w:pPr>
        <w:pStyle w:val="TextBody"/>
        <w:ind w:left="0" w:firstLine="728"/>
        <w:jc w:val="both"/>
        <w:rPr/>
      </w:pP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любой деятельности, но ее преобразования и развития.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инициативе ребенка, когда он занимается этой деятельность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ные в процессе самой работы, и его деятельность не прио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и понятия «одаренность» и «творческая одаренность» выступаю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.</w:t>
      </w:r>
    </w:p>
    <w:p>
      <w:pPr>
        <w:pStyle w:val="TextBody"/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>Одаренный ребенок - это ребенок, который выделяется яркими, очевид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 выдающимися достижениями (или имеет внутренние предпосыл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Признаки одаренности, проявляемые в детские 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е «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». Систематизац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ритерие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ложе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.</w:t>
      </w:r>
    </w:p>
    <w:p>
      <w:pPr>
        <w:pStyle w:val="TextBody"/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83"/>
        <w:gridCol w:w="1928"/>
        <w:gridCol w:w="1802"/>
      </w:tblGrid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ар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/>
            </w:pPr>
            <w:r>
              <w:rPr>
                <w:szCs w:val="24"/>
              </w:rPr>
              <w:t>Крите-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4"/>
              </w:rPr>
              <w:t>вид деятельности и обеспечивающие ее сферы псих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4"/>
              </w:rPr>
              <w:t>Степень сформированности одар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я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jc w:val="center"/>
              <w:rPr/>
            </w:pPr>
            <w:r>
              <w:rPr>
                <w:szCs w:val="24"/>
              </w:rPr>
              <w:t>широта проявлений в различных видах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иды одарен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1) одаренность в ремеслах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1)Актуальная одаренность (показатели психического развития ребенка проявляются в более высоком уровне выполнения деятельности в конкретной предметной области по сравнению с возрастной и социальными нормами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Cs w:val="24"/>
              </w:rPr>
              <w:t>1) Явная одаренность обнаруживает себя в деятельности ребенка достаточно ярко и отчетливо (как бы «сама по себе»), в том числе и при неблагоприятных условиях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rPr/>
            </w:pPr>
            <w:r>
              <w:rPr>
                <w:szCs w:val="24"/>
              </w:rPr>
              <w:t>Общая одаренность проявляется по отношению к различным видам деятельности и выступает как основа ее продуктивности, определяя уровень понимания ребенком происходящего глубину мотивационной и эмоциональной вовлеченности в деятельность, степень ее целенаправленност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2) спортивная и организационная одаренност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3) интеллектуальная одаренность (одаренность в области естественных и гуманитарных наук, интеллектуальных игр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4) художественно- эстетическая одаренность (хореографическая, сценическая, литературно- поэтическая, изобразительная и музыка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2)Потенциальная одаренность (ребенок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Cs w:val="24"/>
              </w:rPr>
              <w:t>2) Скрытая одаренность проявляется в атипичной, замаскированной форме, она не замечается окружающи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rPr/>
            </w:pPr>
            <w:r>
              <w:rPr>
                <w:szCs w:val="24"/>
              </w:rPr>
              <w:t>2) Специальная одаренность обнаруживает себя в конкретных видах деятельности и обычно определяется в отношении отдельных областей (поэзия, математика, спорт, общение и т.д.).</w:t>
            </w:r>
          </w:p>
        </w:tc>
      </w:tr>
    </w:tbl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Инструментальный аспект поведения одаренного ребенка включ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: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то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и закономерности;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ыражающегося в склонности «все делать по-своем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го с присущей одаренному ребенку само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;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Особ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ость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еть изучаемый предм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связей; свернутость зна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едметной области при одновременной их 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влеч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ыск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);</w:t>
      </w:r>
    </w:p>
    <w:p>
      <w:pPr>
        <w:pStyle w:val="Style16"/>
        <w:numPr>
          <w:ilvl w:val="1"/>
          <w:numId w:val="25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Своеобра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.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 и легкости обучения, так и в замедленном 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Мотивационный асп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:</w:t>
      </w:r>
    </w:p>
    <w:p>
      <w:pPr>
        <w:pStyle w:val="Style16"/>
        <w:numPr>
          <w:ilvl w:val="1"/>
          <w:numId w:val="25"/>
        </w:numPr>
        <w:ind w:left="1117" w:right="-1" w:hanging="360"/>
        <w:rPr/>
      </w:pPr>
      <w:r>
        <w:rPr>
          <w:sz w:val="24"/>
          <w:szCs w:val="24"/>
        </w:rPr>
        <w:t>Повышен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бирательная чувстви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 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 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у, 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физическо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</w:p>
    <w:p>
      <w:pPr>
        <w:pStyle w:val="TextBody"/>
        <w:numPr>
          <w:ilvl w:val="1"/>
          <w:numId w:val="25"/>
        </w:numPr>
        <w:ind w:left="1117" w:right="-1" w:hanging="360"/>
        <w:jc w:val="both"/>
        <w:rPr/>
      </w:pPr>
      <w:r>
        <w:rPr>
          <w:sz w:val="24"/>
          <w:szCs w:val="24"/>
        </w:rPr>
        <w:t>художественно-вы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ая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я;</w:t>
      </w:r>
    </w:p>
    <w:p>
      <w:pPr>
        <w:pStyle w:val="Style16"/>
        <w:numPr>
          <w:ilvl w:val="1"/>
          <w:numId w:val="25"/>
        </w:numPr>
        <w:ind w:left="1117" w:right="-1" w:hanging="360"/>
        <w:rPr/>
      </w:pPr>
      <w:r>
        <w:rPr>
          <w:sz w:val="24"/>
          <w:szCs w:val="24"/>
        </w:rPr>
        <w:t>Повыш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сы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выходить за пределы исход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25"/>
        </w:numPr>
        <w:ind w:left="1117" w:right="-1" w:hanging="360"/>
        <w:rPr/>
      </w:pP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резвычай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лече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им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з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ство и трудолюбие;</w:t>
      </w:r>
    </w:p>
    <w:p>
      <w:pPr>
        <w:pStyle w:val="Style16"/>
        <w:numPr>
          <w:ilvl w:val="1"/>
          <w:numId w:val="25"/>
        </w:numPr>
        <w:ind w:left="1117" w:right="-1" w:hanging="360"/>
        <w:rPr>
          <w:sz w:val="24"/>
          <w:szCs w:val="24"/>
        </w:rPr>
      </w:pP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тру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е к совершенству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>Выя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опираться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607" w:leader="none"/>
        </w:tabs>
        <w:ind w:left="1117" w:right="-1" w:hanging="360"/>
        <w:rPr/>
      </w:pPr>
      <w:r>
        <w:rPr>
          <w:sz w:val="24"/>
          <w:szCs w:val="24"/>
        </w:rPr>
        <w:t>Комплексный характер оценивания разных сторон поведения 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63" w:leader="none"/>
        </w:tabs>
        <w:ind w:left="1117" w:right="-1" w:hanging="360"/>
        <w:rPr/>
      </w:pPr>
      <w:r>
        <w:rPr>
          <w:sz w:val="24"/>
          <w:szCs w:val="24"/>
        </w:rPr>
        <w:t>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ерну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наблюдение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ситуациях)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715" w:leader="none"/>
        </w:tabs>
        <w:ind w:left="1117" w:right="-1" w:hanging="360"/>
        <w:rPr/>
      </w:pPr>
      <w:r>
        <w:rPr>
          <w:sz w:val="24"/>
          <w:szCs w:val="24"/>
        </w:rPr>
        <w:t>Анализ поведения в тех сферах деятельности, котор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едметной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607" w:leader="none"/>
        </w:tabs>
        <w:ind w:left="1117" w:right="-1" w:hanging="360"/>
        <w:rPr/>
      </w:pPr>
      <w:r>
        <w:rPr>
          <w:sz w:val="24"/>
          <w:szCs w:val="24"/>
        </w:rPr>
        <w:t>Использование тренинговых методов, в рамках которых можно 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развивающие влияния, снимать типичн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еград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68" w:leader="none"/>
        </w:tabs>
        <w:ind w:left="1117" w:right="-1" w:hanging="360"/>
        <w:rPr/>
      </w:pPr>
      <w:r>
        <w:rPr>
          <w:sz w:val="24"/>
          <w:szCs w:val="24"/>
        </w:rPr>
        <w:t>Подклю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 экспертов: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 квалификации в соответствующей предметн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матиков, филологов, шахматистов, инженеров и т.д.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серватиз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ксперт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енн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712" w:leader="none"/>
        </w:tabs>
        <w:ind w:left="1117" w:right="-1" w:hanging="360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траива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ектории обучения);</w:t>
      </w:r>
    </w:p>
    <w:p>
      <w:pPr>
        <w:pStyle w:val="Style16"/>
        <w:numPr>
          <w:ilvl w:val="0"/>
          <w:numId w:val="13"/>
        </w:numPr>
        <w:ind w:left="1117" w:right="-1" w:hanging="360"/>
        <w:rPr/>
      </w:pPr>
      <w:r>
        <w:rPr>
          <w:sz w:val="24"/>
          <w:szCs w:val="24"/>
        </w:rPr>
        <w:t>Преимущественная опора на валидные мето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, экспертные оценки учителей и родителей, естественный эксперимен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етрические тесты могут использоваться в качестве одного из 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даренны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«неодаренным».</w:t>
      </w:r>
    </w:p>
    <w:p>
      <w:pPr>
        <w:pStyle w:val="TextBody"/>
        <w:numPr>
          <w:ilvl w:val="0"/>
          <w:numId w:val="13"/>
        </w:numPr>
        <w:ind w:left="111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альной практике работы с одаренными детьми зачастую основное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 детям, в той или иной степени уже проявившим свою одаренность. 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ур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ая 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ализов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, 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я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 оказывается вне внимания специалистов и потому не 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о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 культурной среды, в которой формируется ребенок, в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при его воспитании и развитии, и т.п. Поэтому недостаточно работу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ли свои способности. Даже при самых благоприятных условиях это мал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 одаренных все же не сможет существенно повлиять на ход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ывает. В связи с этим проблема выявления одаренных детей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формулирована в проблему создания необходимых условий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я.</w:t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213"/>
      </w:pPr>
      <w:rPr>
        <w:sz w:val="26"/>
        <w:spacing w:val="0"/>
        <w:b w:val="false"/>
        <w:szCs w:val="26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213"/>
      </w:pPr>
      <w:rPr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0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0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690" w:hanging="213"/>
      </w:pPr>
      <w:rPr>
        <w:rFonts w:ascii="Symbol" w:hAnsi="Symbol" w:cs="Symbol" w:hint="default"/>
        <w:sz w:val="28"/>
        <w:spacing w:val="0"/>
        <w:b w:val="false"/>
        <w:szCs w:val="28"/>
        <w:bCs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88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69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397" w:hanging="33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9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3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pacing w:val="0"/>
      <w:w w:val="100"/>
      <w:sz w:val="26"/>
      <w:szCs w:val="26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Абзац списка"/>
    <w:basedOn w:val="Normal"/>
    <w:qFormat/>
    <w:pPr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8:00Z</dcterms:created>
  <dc:creator>Людмила</dc:creator>
  <dc:description/>
  <cp:keywords/>
  <dc:language>en-US</dc:language>
  <cp:lastModifiedBy>asus</cp:lastModifiedBy>
  <dcterms:modified xsi:type="dcterms:W3CDTF">2022-12-16T06:31:00Z</dcterms:modified>
  <cp:revision>8</cp:revision>
  <dc:subject/>
  <dc:title/>
</cp:coreProperties>
</file>